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 by Hawk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 TREK - THE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VI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test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be down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BS Trivia Door that will test users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Generation of STAR T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or that boldly goes where no door has g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s a "Trainer" functions that teaches trivia as well a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knowledge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ways updating questions/answer files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from I.D.I.C. BBS FREE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QUESTION/ANSWER file is a simple TEXT file that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case of incorrect spellings) by your fa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Opening screens, Trainer room screen, Test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and the help file are all sysop edit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sy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 directly support many different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Board versions 12 -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BBS utiliz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===============[ SPECIAL NOTICE ]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Doors now work with any BBS Softwar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!!   You simply call GENERIC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more about GENERIC.SY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BBS (and voic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ENHANC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WILL RELEASE A FRONT END DOOR THAT WILL CALL UP ALL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VIA DOORS THAT WE RELEASE.  THEREFORE, IT WILL BE EAS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WHO WILL ONLY HAVE TO RUN "ONE" DOOR.  WE PL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ING AS MANY AS 30 - 50 DIFFERENT CATAGORIES(DOO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"MAIN MENU" DOOR WILL BE A FREE DOOR FOR THOSE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GISTERED 3 OF OUR TRIVIA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30 days of use, you must register or remov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  Registration costs $20.00 and all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will be able to be down-loade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opy and distribute this Door(shareware version)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ll original files remain in archive and it is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may charge for this door, except normal access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s not to exceed norm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Place all files from zip file in a sepe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mine is in \doors\stt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 Place both your opening ANSI and ASCII screen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a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ake your ANSI and ASCII screens using your favorite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 use THED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ANSI opening screen:  STTNG.O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ASCII opening screen: STTNG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Training room screen: TRAINING.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Testing room screen: TESTING.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our screens may look like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 NOT have to use the same on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The HELP file is a TEXT file called: STTNG.HLP which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favorite TEXT editor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:  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doors\down                 &lt;&lt; change to ad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TNG c:\pcb\pcboard.sys      &lt;&lt; call add and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                        &lt;&lt; change back to 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                        &lt;&lt; call u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small Config File with following format -  Name: STTN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D.I.C. BBS      &lt;&lt;&lt;&lt;&lt;&lt;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ssell Femyer    &lt;&lt;&lt;&lt;&lt;&lt;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       &lt;&lt;&lt;&lt;&lt;&lt; REG Number (MUST remai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til Regis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e will provide Reg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do not directly support your BBS software, then simpl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IC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editor make a file called GENERIC.SYS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line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 line: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 line: Time you are allowing user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Liabilit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ke NO warranty of any kind, express or implied,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, whether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arising from a failure of this progra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nner desired by the user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 to data or property which may b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I be held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not limited to) any lost profits, lost savin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ability to use this program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MANY THAN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ULIE ANNE SMITH and LINDA PARKINSON who spent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these wonderfully challenging questions tog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. Without help from users/friends like these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me of the future doors 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our users who tested the early alpha copy and add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ie W. Belitz for making a Door Development ki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easy to use my five year old could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y Children - Jesse Forrest(5), Nicole Loraine(4),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wke(2) and Robert Falcon (5 months) who still love their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he does spend a lot of time on th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 but certainly not least....my wife, Sheila Fem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patiently withstood my time and energy being spen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lasses, Programming, and BBS.  She stands behind me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strength and patience when I have totally lost all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-registered and registered users...our BBS will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available for down-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.4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k 21 is the DOOR Support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be able to have voice support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l registered copies of their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